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みれ野役員会内規</w:t>
      </w:r>
      <w:r>
        <w:rPr>
          <w:rFonts w:cs="ＭＳ 明朝;MS Mincho" w:ascii="ＭＳ 明朝;MS Mincho" w:hAnsi="ＭＳ 明朝;MS Mincho"/>
          <w:szCs w:val="21"/>
        </w:rPr>
        <w:t>2024-03</w:t>
      </w:r>
    </w:p>
    <w:p>
      <w:pPr>
        <w:pStyle w:val="Normal"/>
        <w:snapToGrid w:val="false"/>
        <w:spacing w:lineRule="atLeast" w:line="300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自治会による補助支給に関するガイドライン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目的</w:t>
      </w:r>
    </w:p>
    <w:p>
      <w:pPr>
        <w:pStyle w:val="Normal"/>
        <w:snapToGrid w:val="false"/>
        <w:spacing w:lineRule="atLeast" w:line="30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すみれ野地域内において、不特定の会員が利用し、安全・安心に寄与する設備を、会員有志が私設にて整備する場合において、その掛かった費用の一部を自治会から補助支給する。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対象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620"/>
        <w:gridCol w:w="3162"/>
        <w:gridCol w:w="3060"/>
      </w:tblGrid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支給額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ブミラーの設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から香芝市へ申請を実施し、設置不許可との判断となった場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会にて審議の上、決定する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ascii="ＭＳ 明朝;MS Mincho" w:hAnsi="ＭＳ 明朝;MS Mincho" w:cs="ＭＳ 明朝;MS Mincho"/>
          <w:b/>
        </w:rPr>
        <w:t>３．申請方法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に示す申請様式を実施前に自治会へ提出する。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．注意事項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ascii="ＭＳ 明朝;MS Mincho" w:hAnsi="ＭＳ 明朝;MS Mincho" w:cs="ＭＳ 明朝;MS Mincho"/>
        </w:rPr>
        <w:t>・私設設備の整備にあたっては、市等の行政機関・電力会社・通信会社等のしかるべき許可を得た上で実施し、その後の維持管理については、設置者が責任を持って行うこと。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特定者のみが利用する設備については、対象としない。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itleirregular"/>
        <w:spacing w:before="0" w:after="0"/>
        <w:rPr/>
      </w:pPr>
      <w:r>
        <w:rPr>
          <w:rStyle w:val="Cm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付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この役員会内規は、令和６年１０月２０日から施行する。</w:t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  <w:r>
        <w:br w:type="page"/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【様式】自治会補助支給申請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時記入</w:t>
      </w:r>
    </w:p>
    <w:tbl>
      <w:tblPr>
        <w:tblW w:w="80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58"/>
      </w:tblGrid>
      <w:tr>
        <w:trPr>
          <w:trHeight w:val="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　組　　　班）</w:t>
            </w:r>
          </w:p>
        </w:tc>
      </w:tr>
      <w:tr>
        <w:trPr>
          <w:trHeight w:val="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内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ブミラー　（　　　面）</w:t>
            </w:r>
          </w:p>
        </w:tc>
      </w:tr>
      <w:tr>
        <w:trPr>
          <w:trHeight w:val="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費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（写）　※予定費用が分かる見積書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自治会決定欄</w:t>
      </w:r>
    </w:p>
    <w:tbl>
      <w:tblPr>
        <w:tblW w:w="80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58"/>
      </w:tblGrid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会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第　　回役員会にて（　承認　・　棄却　）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上限　　　　円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者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長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３．実施報告</w:t>
      </w:r>
    </w:p>
    <w:tbl>
      <w:tblPr>
        <w:tblW w:w="80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58"/>
      </w:tblGrid>
      <w:tr>
        <w:trPr>
          <w:trHeight w:val="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　組　　　班）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費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書（写）　※実績費用が分かる領収書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受領書</w:t>
      </w:r>
    </w:p>
    <w:tbl>
      <w:tblPr>
        <w:tblW w:w="80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58"/>
      </w:tblGrid>
      <w:tr>
        <w:trPr>
          <w:trHeight w:val="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支給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者サイン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　組　　　班）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者サイン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計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3:09:00Z</dcterms:created>
  <dc:creator>ryzen5</dc:creator>
  <dc:description/>
  <cp:keywords/>
  <dc:language>en-US</dc:language>
  <cp:lastModifiedBy>ryzen5</cp:lastModifiedBy>
  <cp:lastPrinted>2024-07-27T12:44:00Z</cp:lastPrinted>
  <dcterms:modified xsi:type="dcterms:W3CDTF">2024-10-22T09:37:00Z</dcterms:modified>
  <cp:revision>85</cp:revision>
  <dc:subject/>
  <dc:title>７月期役員会議題</dc:title>
</cp:coreProperties>
</file>